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源头截污、雨污分流”管网补缺工程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7bf29771-f902-48fe-aba1-aeb5293e6e3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af3ec294-2215-456f-bebb-2ce8736c5f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0e4198a-df33-4849-9b5b-5bcb7ffc2c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gdzwfw.gov.cn/ggzy-portal/base/sys-file/trading-download?attachGuid=1ce40815-1285-4762-bd65-27e2c9e2911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42fc221-aae5-439f-bd6a-d666dc9b4fb3</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7-15T14:12:00Z</dcterms:modified>
  <cp:revision>425</cp:revision>
  <dc:subject/>
  <dc:title/>
</cp:coreProperties>
</file>