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大峰医院一期改扩建项目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e9af351-594d-48b7-ae8f-97994f440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0a1fc8-e79e-4fa0-afd7-912bd3d5573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780ccd5-3942-42a8-8a4a-bc6d70c5c1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4b60d4d-fa68-4799-98e9-86dd79f001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e32dfa-0d4f-4362-8bd4-b549008bc5b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a2dafb-3c27-4cd3-80cd-4800798ec4a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7-15T13:47:00Z</dcterms:modified>
  <cp:revision>420</cp:revision>
  <dc:subject/>
  <dc:title/>
</cp:coreProperties>
</file>