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南区纺织印染环保综合处理中心科创园综合楼初步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af6e871-3806-4ef9-950a-e3d2c7a545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4cb0853-c3f5-4efe-bc89-cd66cfeaf61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15T09:25:00Z</dcterms:modified>
  <cp:revision>430</cp:revision>
  <dc:subject/>
  <dc:title/>
</cp:coreProperties>
</file>