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—三联路（广汕公路至练江）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671084-9c1a-4a82-8888-a7b7322bf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3522a0-1ba7-488b-bde4-7b32347166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2ca16a-9395-4aec-ae44-052ab121f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7336a2-02c6-45db-a5c5-02e5541a345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5T09:14:00Z</dcterms:modified>
  <cp:revision>432</cp:revision>
  <dc:subject/>
  <dc:title/>
</cp:coreProperties>
</file>