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广东省口腔用品技术创新专业镇（司马浦）产业集聚区基础设施及配套建设项目（一期：市政、公路、水利）——东兴路（广汕公路至练江）改造项目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643ec3f-28eb-4002-ab30-0f2eede4c2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a0522a4-23e8-4a20-bbd1-35db5c6244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fd9208b-8867-4650-bc4e-abe436118e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ba30d67-7c13-4cfd-8696-5036ffcf422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15T09:10:00Z</dcterms:modified>
  <cp:revision>431</cp:revision>
  <dc:subject/>
  <dc:title/>
</cp:coreProperties>
</file>