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疾病预防控制中心易地重建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e513ed-9ce8-41a7-978b-c0127b921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ad6650-af49-4e46-96fc-1ec9bad4c2f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286c21-d596-4d06-86ff-75e0fd67dd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7fbe77-19eb-499d-a4a9-250a67ec5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ea83ac-2176-4e14-831d-f5a0cad3f0d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5T08:43:00Z</dcterms:modified>
  <cp:revision>430</cp:revision>
  <dc:subject/>
  <dc:title/>
</cp:coreProperties>
</file>