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保障性租赁住房（翠英庄）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1e43839-a923-40a5-bb6b-a1de1909798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b6221dc-9b50-49cf-8c66-87e36a70a8a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5T08:33:00Z</dcterms:modified>
  <cp:revision>429</cp:revision>
  <dc:subject/>
  <dc:title/>
</cp:coreProperties>
</file>