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2022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年东里镇樟林中山路和新福路三线落地工程（电力线路迁改）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ee786710-8100-4bfd-b154-2523db3f4fb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e8184593-2bca-465c-a8ba-7dfee9308c7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a9e7c55f-35bf-463f-8edb-d770f5e5c1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dace225f-8d7e-477b-8f90-276f77cc11b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b2d7ac3b-2e0a-48fe-baf9-5cb60a166d5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07f98260-5b69-4eea-b0fd-514d5281ae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e67bf356-3e9c-41b0-a451-61a4548d1e8a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7-15T08:25:00Z</dcterms:modified>
  <cp:revision>429</cp:revision>
  <dc:subject/>
  <dc:title/>
</cp:coreProperties>
</file>