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濠江区医疗产业园区基础设施建设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5fad542-54b5-4164-bc26-62b765c83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fb81e9-6667-42c9-92c5-f01eb779ccf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516cb53-368b-40c4-b5a8-ec68917a0a4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5T01:08:00Z</dcterms:modified>
  <cp:revision>429</cp:revision>
  <dc:subject/>
  <dc:title/>
</cp:coreProperties>
</file>