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南站站前广场建设项目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6fafd6f-9303-4be2-b516-836367ee657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c21248d-8043-4b41-bc3e-d04d25c7cc8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步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7dcb1c8-6c0c-4e52-a99b-d33c2482fe4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15T00:58:00Z</dcterms:modified>
  <cp:revision>428</cp:revision>
  <dc:subject/>
  <dc:title/>
</cp:coreProperties>
</file>