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医疗产业园区基础设施建设项目（纵一路、横一路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df3a91c-8d23-4b2f-86d2-81872b9bd3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2920f6-1217-435f-aa9a-338dd95278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a19dcf-48d4-48b7-a5bf-c9181cde8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1616b8-9fb2-45d0-b4e0-b2b2377aad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94fa32b-5ea4-4218-9af5-505f6264ef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a0f4b7-0a3a-459e-8088-fe1a7181cd6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0:40:00Z</dcterms:modified>
  <cp:revision>430</cp:revision>
  <dc:subject/>
  <dc:title/>
</cp:coreProperties>
</file>