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南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揭阳路至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道路改造工程项目全过程咨询服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fd09a6-1735-48b8-a4a6-5e8a1d9bb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7d5b18-5f1d-4384-b272-bbdc4e536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19f968-381c-4592-967c-89a421c9cd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b40b795-5e0b-4215-9d66-95abe3f07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543bf7e-1706-4a12-b240-b9105d53bb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5f576af-481b-499b-bcee-529adf22f4a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5T00:31:00Z</dcterms:modified>
  <cp:revision>429</cp:revision>
  <dc:subject/>
  <dc:title/>
</cp:coreProperties>
</file>