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文光街道振华园住宅区、石珠园住宅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1bf22a-b358-4cd5-9408-5e1d106d5d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9ff3af-b44b-481a-8e23-3e9f7175a1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a67744-4acc-4340-9413-58f6184197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d9e99d-8666-4a4f-abbc-20778b1052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114326-5459-42a3-ae6c-6a903e2def3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4T09:02:00Z</dcterms:modified>
  <cp:revision>428</cp:revision>
  <dc:subject/>
  <dc:title/>
</cp:coreProperties>
</file>