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南站站前广场建设项目施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二次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a950ca-b8a4-49c6-a5dd-ac6f37870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0e0d4e9-df7c-4bbb-ae8e-cbb86a8abe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e49147-8c5d-46bc-bee0-798ec7ff2f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53dcb3-c6ea-4a08-95a0-86ca4a80134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4T02:32:00Z</dcterms:modified>
  <cp:revision>431</cp:revision>
  <dc:subject/>
  <dc:title/>
</cp:coreProperties>
</file>