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第三实验小学建设工程项目施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aca51e0-25e6-4e9a-aa66-6c66e33aa8c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bb1605b-8960-4d08-a317-0381f95d24f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9f2a678-c768-4859-8667-7fb2d95e46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5887c2f-2858-4bf3-900d-73a8192280a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1b7e265-a495-4b81-8849-7bc7adc8261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a9c1d95-b757-47e0-a053-94e28f10d7a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14T02:19:00Z</dcterms:modified>
  <cp:revision>430</cp:revision>
  <dc:subject/>
  <dc:title/>
</cp:coreProperties>
</file>