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体育中心新建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88d24d9-7da3-4d35-b12f-b9183f70be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eb4241f-076b-4534-b06b-851a15fd4e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区政府办公室关于同意由潮阳区体育发展中心作为潮阳区体育中心新建项目建设责任主体单位的复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be1465-c00f-4aa6-bff5-0889a3c5103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4T02:11:00Z</dcterms:modified>
  <cp:revision>430</cp:revision>
  <dc:subject/>
  <dc:title/>
</cp:coreProperties>
</file>