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城南街道南丰园住宅区、长春园住宅区改造项目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91da1b9-b22c-4974-8c95-34e905e8f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f6d94f0-ff95-4eb2-8dc0-ce8589f634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670b1b6-c2e9-4c0c-8bdd-8e8fb21e4b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ba2e9d6-a677-4c16-ad26-a0fd1ff38fa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43d87e-d3c0-4945-9590-3da2e10d636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4T01:51:00Z</dcterms:modified>
  <cp:revision>429</cp:revision>
  <dc:subject/>
  <dc:title/>
</cp:coreProperties>
</file>