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粤东技师学院潮南校区建设项目全过程工程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1e4b4f-cef5-4e1b-8a9d-33d75f6a2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724128-e8a6-4ed0-9468-b2954687680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4T01:43:00Z</dcterms:modified>
  <cp:revision>429</cp:revision>
  <dc:subject/>
  <dc:title/>
</cp:coreProperties>
</file>