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基础设施）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766600-1c8a-4ce0-b00b-09916fcac8c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0443bd-52dc-4536-85e0-dd2cfbba59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5d14d0-511c-4b5f-a46b-b50791c203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e8e983-109d-4aeb-8d43-498410e058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28b726-0eb0-466e-9acb-4f5572d776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3c5b7a-f92f-4d9e-baf4-5bc91b3505a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4T01:34:00Z</dcterms:modified>
  <cp:revision>428</cp:revision>
  <dc:subject/>
  <dc:title/>
</cp:coreProperties>
</file>