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博美幼儿园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所幼儿园装饰装修配套项目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9aa4d9-099c-48e6-bc5e-586fdd34b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e0d378-b342-4a1f-bb15-61c3348520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6e5fdf-4e3f-4918-b6b5-c5838a86c6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8923b5-a9a2-435f-aab1-6078ef5b88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a19583-646b-4acb-9dc9-9db9d6f04e5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7-13T09:41:00Z</dcterms:modified>
  <cp:revision>419</cp:revision>
  <dc:subject/>
  <dc:title/>
</cp:coreProperties>
</file>