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老旧小区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a5a7e13-50b8-4a2f-bb77-59fbc2e64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bda49b-2b1a-4962-9a10-acc66ee7ee9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3a1767c-8e70-41cc-8996-9fd5618b1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6ec377-9a38-46ca-88b0-d791cc4f6eb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4f36fd-b446-48b0-a5e1-6a911e6b5f9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bfda6b6-975e-4fa3-8c3e-fb57627763a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7-13T09:35:00Z</dcterms:modified>
  <cp:revision>418</cp:revision>
  <dc:subject/>
  <dc:title/>
</cp:coreProperties>
</file>