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金平工业园区现代产业集聚区拓展区市政基础及配套设施建设项目——通用厂房建设项目（一期）监理</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98bf90fa-cb52-4464-84e0-f89e732f98f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d71ff77a-37a6-44c7-afd7-219f60de18c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gdzwfw.gov.cn/ggzy-portal/base/sys-file/trading-download?attachGuid=bb756159-4c62-4f90-8143-2d4e2892b3e3</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7-13T07:56:00Z</dcterms:modified>
  <cp:revision>424</cp:revision>
  <dc:subject/>
  <dc:title/>
</cp:coreProperties>
</file>