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金平工业园区现代产业集聚区拓展区市政基础及配套设施建设项目</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通用厂房建设项目（一期）施工项目</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4b52569-8010-47f8-903c-21e60193de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与工程量清单</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7588478-61f5-4b8e-8277-3bedc6cc81ce</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13T01:33:00Z</dcterms:modified>
  <cp:revision>428</cp:revision>
  <dc:subject/>
  <dc:title/>
</cp:coreProperties>
</file>