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江路（兴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沿江路）改扩建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ab7c2b-e610-4158-9467-5c75ec63114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dfa70d2-b5a6-4616-801b-de6730bced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b69e3d6-3165-45b1-8b5b-518d54af0f3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3T01:21:00Z</dcterms:modified>
  <cp:revision>427</cp:revision>
  <dc:subject/>
  <dc:title/>
</cp:coreProperties>
</file>