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第三实验小学建设工程项目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389382b-4ca1-4294-bf30-331705ef44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573e1f-5502-4a3c-aaa2-7c7055b1a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00c3c6-40be-4e09-b799-ba8df00e6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5b317a-ac14-4dea-b956-d8083754ed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b8ff95-427f-4a27-8981-803194f1ea0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3T01:14:00Z</dcterms:modified>
  <cp:revision>428</cp:revision>
  <dc:subject/>
  <dc:title/>
</cp:coreProperties>
</file>