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棉北街道纺织住宅区、金龙住宅区改造项目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53923c-67a5-4490-ac23-223c91052c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4e21b6-914b-409b-9df8-e63ba49e7f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741790-555a-4578-b4c5-1c98fbbbde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6ef528-53c3-46bf-ad67-b1aab81ce20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e8f9c8-5f55-4726-be5f-0e72771c643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3T01:07:00Z</dcterms:modified>
  <cp:revision>427</cp:revision>
  <dc:subject/>
  <dc:title/>
</cp:coreProperties>
</file>