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潮南区“源头截污、雨污分流”管网补缺工程设计施工总承包</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adc9371-bacb-4385-bd51-c64cc88061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ce7cdd7-3c00-4960-8686-d43cf88978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初步设计（一）</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85dac79-d5e7-4335-a825-a709835da2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初步设计（二）</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cca9c81a-74d8-414b-b737-f3f62277449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初步设计（三）</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100ca64-dc3c-498f-916e-61715eb5e434</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因疫情防控需要，请各潜在投标人严格按照《关于做好新冠肺炎疫情防控措施的通知》要求执行。</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12T00:51:00Z</dcterms:modified>
  <cp:revision>426</cp:revision>
  <dc:subject/>
  <dc:title/>
</cp:coreProperties>
</file>