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江路（兴安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沿江路）改扩建工程施工图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f59e29c-7e77-4c33-bd53-e8932bf484d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99900f2-5cfc-4d09-9f4a-1c7744b158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6dd48f7-1b04-4012-af67-22b2af70da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ae7cdfb-5718-41cf-8068-e3bf6aa0b1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dfa1958-e50f-4392-9805-28e1a7df8c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41a617e-8358-4aa7-a3e3-53ef4f83bb8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11T08:59:00Z</dcterms:modified>
  <cp:revision>426</cp:revision>
  <dc:subject/>
  <dc:title/>
</cp:coreProperties>
</file>