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精品文具产业园配套设施建设项目（峡安路陈沙公路至后安村路段改建工程）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4770afd-c876-4e77-895b-bff50c6069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072d9f-2936-4ced-8cfb-c9339be22b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9e5591-0e10-4d45-b778-324906e414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32e12d-4168-4264-a705-ee781043446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8T09:25:00Z</dcterms:modified>
  <cp:revision>426</cp:revision>
  <dc:subject/>
  <dc:title/>
</cp:coreProperties>
</file>