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饶快速路一期工程（广东滨海旅游公路汕头六合产业园起步区段）及永合连接线新建工程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aa4aff-79ea-467e-8891-a86d1f466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a28308-0cac-4b65-bfab-891235be941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8T09:06:00Z</dcterms:modified>
  <cp:revision>427</cp:revision>
  <dc:subject/>
  <dc:title/>
</cp:coreProperties>
</file>