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龙盛、龙新产业园区配套建设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[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社东路、浦江西路（庐山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泰山路）改造建设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]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监理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3e6c212-ab57-43ff-8dd4-ebc6066f7f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2ab5953-7665-42ae-b1e8-1f131c772b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02e92b9-30c7-44c6-b954-ed66ae6166b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624812e-d6fb-4877-868b-fc091ea3d79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4271da2-3dc2-4e27-befb-98eacf43db68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7-08T08:59:00Z</dcterms:modified>
  <cp:revision>426</cp:revision>
  <dc:subject/>
  <dc:title/>
</cp:coreProperties>
</file>