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金平工业园区升平二片区道路及配套工程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西河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长富路南侧</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长旺北街</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7c08150-062f-4958-af08-8536120392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c4947b1-a5ed-4469-ac04-131b22cfb5f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投资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5899bad-7d15-4dea-85ec-501e90e3dbd1</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08T08:43:00Z</dcterms:modified>
  <cp:revision>424</cp:revision>
  <dc:subject/>
  <dc:title/>
</cp:coreProperties>
</file>