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市澄海区莲下镇“十四五”供水保障项目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55d135-f812-478c-bb98-5e94007efee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cc9e998-b4c3-4f1f-bda6-20295dcb36f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af10a14-0ad4-4d93-a7c5-cf65ecfb54f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9ad7ed1-d591-4cfe-984d-5fdcaa2b5e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0c2355-3268-4c62-b1ec-a447d48b4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0d4e70-ad9d-4c76-ac5b-3266ef73f1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7edade-84fc-426d-b1e6-49a8a21b6fe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7T09:59:00Z</dcterms:modified>
  <cp:revision>425</cp:revision>
  <dc:subject/>
  <dc:title/>
</cp:coreProperties>
</file>