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区城市内涝治理系统化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鮀浦片区雨水调蓄设施</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东侧明渠箱涵（大学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北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86bd263-c2db-4e68-9792-fb0aaa04ff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f1b443b-7f62-4f4d-87b4-36f9a5e7ff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投资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f0f0644-628b-40b9-a52c-704d30b9f4f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7T09:52:00Z</dcterms:modified>
  <cp:revision>426</cp:revision>
  <dc:subject/>
  <dc:title/>
</cp:coreProperties>
</file>