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渔港经济区及青州盐场工业片区道路建设工程详细勘察及施工图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cd05036-bad6-4ff7-bb31-b653e8f5e9b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532fe93-5b08-45ec-a5bb-2af8229fbaa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48fa64c-a1c3-4802-a0fe-0c7a28e920c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总平面图</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6e64f692-cd44-4a26-bf44-39734ea07bd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9610fd3-f722-4ca7-837a-3f7efe5974ea</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07T09:44:00Z</dcterms:modified>
  <cp:revision>425</cp:revision>
  <dc:subject/>
  <dc:title/>
</cp:coreProperties>
</file>