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文光街道振华园住宅区、石珠园住宅区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B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区改造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9732337-7d5c-4d6e-a41d-5ecffc930e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ebe4e6d-be58-4ec9-9da2-aeab2493b9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86c1a0c-5d4a-4b7e-80e3-cb2cca0376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8dab60e-73ee-4b7e-bac7-681032d015d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4c88bf1-d4aa-4e6d-a444-bbf091226d9a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07T09:39:00Z</dcterms:modified>
  <cp:revision>426</cp:revision>
  <dc:subject/>
  <dc:title/>
</cp:coreProperties>
</file>