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龙华工业集聚区基础设施建设项目园林路改造工程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2bab303-fa4f-46c5-90f8-3bd40da7642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77656a27-1449-403a-9353-b9036dfd95b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b331f514-04db-4190-907c-cc7e7bf4c55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ee11d277-5065-4535-a39c-c9e099ae5ce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72cc268-f987-4673-9b95-0c492b5d1e8d</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7T09:35:00Z</dcterms:modified>
  <cp:revision>425</cp:revision>
  <dc:subject/>
  <dc:title/>
</cp:coreProperties>
</file>