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龙湖外砂潮织小镇文旅建设项目—春花树排沟蓬中村段改造工程项目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a24309d-f134-488b-b70c-1350905af8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b4a93aa-f061-4de8-a3fd-476519972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3354b7b-8c44-4a13-bef0-fdba5547e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e8594c7-dfd2-4131-8f60-0eec4c254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ef86fa7-ea48-4665-9f9e-538600ae78d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4a99420-6788-4611-a780-c2f9657b8a0e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7T09:31:00Z</dcterms:modified>
  <cp:revision>424</cp:revision>
  <dc:subject/>
  <dc:title/>
</cp:coreProperties>
</file>