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成田镇简朴村村民住宅用地多户集中建设项目（农民公寓式住宅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f9cb58b-8f87-4868-8302-67e57dfbeee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dafc2b2-c222-4a9b-9745-b16960f837b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07T09:22:00Z</dcterms:modified>
  <cp:revision>424</cp:revision>
  <dc:subject/>
  <dc:title/>
</cp:coreProperties>
</file>