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北山湾、三联工业区垃圾转运（压缩）站建设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b9bc39-282e-4ed3-a94d-f30ea54de0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754fa9-e9b1-4523-9b2e-83d848a20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5d3ae5-a056-4f22-b392-f5852c87b4d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7T01:11:00Z</dcterms:modified>
  <cp:revision>426</cp:revision>
  <dc:subject/>
  <dc:title/>
</cp:coreProperties>
</file>