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蓬鸥中学新校区二期工程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62380a6-9475-4385-8747-0db1555ac7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eea57c-62f8-4057-8262-b982f2d23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71a610-2e39-4cbb-80bb-9427df10637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14fef0-ecb0-40dd-961a-23ebe593dc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cde021d-edab-4c47-a0ba-3f554947e0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73de84-983a-4a86-bc4c-a804ef9995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4d45c3a-b708-4f2b-b091-33512cdaf21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6T09:44:00Z</dcterms:modified>
  <cp:revision>425</cp:revision>
  <dc:subject/>
  <dc:title/>
</cp:coreProperties>
</file>