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外砂路（国道</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东橫路口）道路改造工程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26d9777-55e9-44d4-8f64-0a8888658b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feed974-6d91-4188-a12c-16a7d64bbe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6ed358e-3136-4a62-aca2-db719378c36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06T09:29:00Z</dcterms:modified>
  <cp:revision>424</cp:revision>
  <dc:subject/>
  <dc:title/>
</cp:coreProperties>
</file>