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城南街道南丰园住宅区、长春园住宅区改造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d0a3fb-e84e-4099-a5f2-06fa062fe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14de0b-97ed-4e13-88e3-6c064352ca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342f08-340b-4592-a4af-486d471529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d8dfd7-bc2a-4148-b7ab-2d507d126f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c642ed-a3eb-4197-90b8-2ed1ff459ad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6T08:00:00Z</dcterms:modified>
  <cp:revision>424</cp:revision>
  <dc:subject/>
  <dc:title/>
</cp:coreProperties>
</file>