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大学教学实验楼建设项目全过程工程咨询</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403b78d-cc6f-4663-a92a-0186b8a7859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69008ee-a810-4029-9594-886798dd698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dc1b3cb-ae34-4905-bdcc-65dabdb1b27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6T01:37:00Z</dcterms:modified>
  <cp:revision>423</cp:revision>
  <dc:subject/>
  <dc:title/>
</cp:coreProperties>
</file>