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新北路东延（嵩山路至泰山路）建设工程勘察设计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35129fc-cad9-48c7-8695-58849ceeba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80c053d-27da-46ba-b51b-c3a2f8236ca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6915fae-54fa-427a-a11b-e710677e09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c734ab2-7381-41be-b5af-048043f35dc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f49ef83-da84-48ec-bc85-98854ec58f2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5dc857f-81d3-4e99-8b6f-3ff2520926a8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05T09:37:00Z</dcterms:modified>
  <cp:revision>424</cp:revision>
  <dc:subject/>
  <dc:title/>
</cp:coreProperties>
</file>