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棉北街道纺织住宅区、金龙住宅区改造项目施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89c9f3-e10e-4d37-a3f6-bb775d4391d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3543d7a-6abe-45d9-9158-69a1ca4624b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dec47fc-19b9-4de2-958c-a6cca21ec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2429d0-862a-4ebd-920b-ee6553ac4c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a80707-0f54-4715-a26b-b26310574b4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05T08:44:00Z</dcterms:modified>
  <cp:revision>423</cp:revision>
  <dc:subject/>
  <dc:title/>
</cp:coreProperties>
</file>