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南澳县县城老旧小区改造项目勘察设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96b1f277-d93f-4eda-bcb6-bd5b80751f8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行性研究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9bd2a558-9cc7-48a5-bf77-e08df31fa3d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估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9947c74f-9609-4bc4-a78b-f7bb1a2da7d5</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7-05T08:38:00Z</dcterms:modified>
  <cp:revision>422</cp:revision>
  <dc:subject/>
  <dc:title/>
</cp:coreProperties>
</file>