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南里农民公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B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区项目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926f36e-b145-43e0-bcee-df3f7b518e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8961710-0ae6-47bc-95bc-8644ff30fea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730130e-6ab3-4d97-94df-111d150a13e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22bd39d-8c81-4f2e-aa27-b5b286a3dd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82d00fd-20b5-45f6-a0d7-7c9079f085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0b2b947-2864-4905-a8d0-adf95df46f6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05T08:03:00Z</dcterms:modified>
  <cp:revision>422</cp:revision>
  <dc:subject/>
  <dc:title/>
</cp:coreProperties>
</file>