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乡村振兴暨成田镇南山生态旅游项目（一期）勘察设计（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613c73-4f44-4433-b898-93a10a10f2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715b65b-b3dd-4ad8-84ee-3f5a6cbd071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4T09:42:00Z</dcterms:modified>
  <cp:revision>421</cp:revision>
  <dc:subject/>
  <dc:title/>
</cp:coreProperties>
</file>