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宋体;SimSun"/>
          <w:b/>
          <w:b/>
          <w:bCs/>
          <w:color w:val="000000"/>
          <w:kern w:val="0"/>
          <w:sz w:val="20"/>
          <w:szCs w:val="20"/>
        </w:rPr>
      </w:pPr>
      <w:r>
        <w:rPr>
          <w:rFonts w:ascii="ˎ̥;Times New Roman" w:hAnsi="ˎ̥;Times New Roman" w:cs="ˎ̥;Times New Roman"/>
          <w:b/>
          <w:bCs/>
          <w:color w:val="000000"/>
          <w:sz w:val="20"/>
          <w:szCs w:val="20"/>
        </w:rPr>
        <w:t>汕头市林百欣科学技术中等专业学校职业技能实训基地及配套建设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学生宿舍</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项目施工</w:t>
      </w:r>
    </w:p>
    <w:p>
      <w:pPr>
        <w:pStyle w:val="Normal"/>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45c7f6d-06dd-4394-8ad5-45184df8eb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c9b00555-7505-49e9-9b5e-2cde7e5c122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7903d92-3748-4a7c-aed7-f1262388c4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8772113-3461-4119-bb1a-0e9870dd61d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8a0d9b8-0f5c-4cc7-8c62-833923acfc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018ae21-902c-49e9-9932-a924e1cc15b3</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4T09:03:00Z</dcterms:modified>
  <cp:revision>421</cp:revision>
  <dc:subject/>
  <dc:title/>
</cp:coreProperties>
</file>